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>Информация по СП Балышл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о состоянию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июля 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126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796 476,4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730 091,5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66 384,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 СП Балышлинский сельсовет                                            Габидуллин Р.Т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   Галимова Г.Ф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07-05T07:18:00Z</dcterms:modified>
  <cp:revision>64</cp:revision>
  <dc:subject/>
  <dc:title/>
</cp:coreProperties>
</file>