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Балышлин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апреля 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096,0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 078,5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17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Балышлинский сельсовет                                            Габидуллин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3-04-04T04:46:00Z</dcterms:modified>
  <cp:revision>57</cp:revision>
  <dc:subject/>
  <dc:title/>
</cp:coreProperties>
</file>