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проекту бюджета сельского поселения Балышлинский сельсовет муниципального района Благоварский район Республики Башкортостан на 2021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щий </w:t>
      </w:r>
      <w:r>
        <w:rPr>
          <w:b/>
          <w:bCs/>
          <w:sz w:val="28"/>
          <w:szCs w:val="28"/>
        </w:rPr>
        <w:t xml:space="preserve">объем доходов бюджета сельского поселения Балышлинский сельсовет муниципального района Благоварский район Республики Башкортостан </w:t>
      </w:r>
      <w:r>
        <w:rPr>
          <w:bCs/>
          <w:sz w:val="28"/>
          <w:szCs w:val="28"/>
        </w:rPr>
        <w:t xml:space="preserve">определен на основе действующего законодательства </w:t>
      </w:r>
      <w:r>
        <w:rPr>
          <w:sz w:val="28"/>
          <w:szCs w:val="28"/>
        </w:rPr>
        <w:t xml:space="preserve">с учетом ряда планируемых изменений на </w:t>
      </w:r>
      <w:r>
        <w:rPr>
          <w:bCs/>
          <w:sz w:val="28"/>
          <w:szCs w:val="28"/>
        </w:rPr>
        <w:t xml:space="preserve">2021 год в сумме 2905,6тыс. рублей. На 2022 год планируемый объем доходов составляет 1666,0 тыс. рублей, снижением к прогнозному уровню 2021 года на 42,7 </w:t>
      </w:r>
      <w:r>
        <w:rPr>
          <w:bCs/>
          <w:color w:val="000000"/>
          <w:sz w:val="28"/>
          <w:szCs w:val="28"/>
        </w:rPr>
        <w:t>процента</w:t>
      </w:r>
      <w:r>
        <w:rPr>
          <w:bCs/>
          <w:sz w:val="28"/>
          <w:szCs w:val="28"/>
        </w:rPr>
        <w:t xml:space="preserve">, на 2023 год – 1625,9 тыс. рублей, снижением к уровню 2022 года на 2,5 процен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налоговых и неналоговых доходов бюджета сельского поселения Балышлинский сельсовет  муниципального района Благоварский райо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характеризуется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923"/>
        <w:gridCol w:w="1692"/>
        <w:gridCol w:w="1555"/>
        <w:gridCol w:w="1711"/>
        <w:gridCol w:w="1563"/>
      </w:tblGrid>
      <w:tr>
        <w:trPr>
          <w:tblHeader w:val="true"/>
          <w:trHeight w:val="166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jc w:val="center"/>
              <w:rPr/>
            </w:pPr>
            <w:r>
              <w:rPr/>
              <w:t>ожидаемая оценк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blHeader w:val="true"/>
          <w:trHeight w:val="614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объе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оговых и неналоговых доходов</w:t>
            </w:r>
            <w:r>
              <w:rPr>
                <w:szCs w:val="28"/>
              </w:rPr>
              <w:t>, тыс.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2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(снижение)</w:t>
            </w:r>
          </w:p>
          <w:p>
            <w:pPr>
              <w:pStyle w:val="Normal"/>
              <w:rPr/>
            </w:pPr>
            <w:r>
              <w:rPr/>
              <w:t xml:space="preserve">к предыдущему году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прироста (снижения)</w:t>
            </w:r>
          </w:p>
          <w:p>
            <w:pPr>
              <w:pStyle w:val="Normal"/>
              <w:rPr/>
            </w:pPr>
            <w:r>
              <w:rPr/>
              <w:t>к предыдущему году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а налоговых и неналоговых доходов представлена </w:t>
        <w:br/>
        <w:t>в следующей таблице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027"/>
        <w:gridCol w:w="1514"/>
        <w:gridCol w:w="1650"/>
        <w:gridCol w:w="1651"/>
        <w:gridCol w:w="1505"/>
      </w:tblGrid>
      <w:tr>
        <w:trPr>
          <w:tblHeader w:val="true"/>
          <w:trHeight w:val="246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жидаемая 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86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алоговых доходов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6" w:right="-95" w:hanging="0"/>
              <w:jc w:val="center"/>
              <w:rPr/>
            </w:pPr>
            <w:r>
              <w:rPr/>
              <w:t>79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6" w:right="-157" w:hanging="11"/>
              <w:jc w:val="center"/>
              <w:rPr/>
            </w:pPr>
            <w:r>
              <w:rPr/>
              <w:t>822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4" w:right="-78" w:hanging="0"/>
              <w:jc w:val="center"/>
              <w:rPr/>
            </w:pPr>
            <w:r>
              <w:rPr/>
              <w:t>82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1" w:right="-109" w:firstLine="59"/>
              <w:jc w:val="center"/>
              <w:rPr/>
            </w:pPr>
            <w:r>
              <w:rPr/>
              <w:t>822,2</w:t>
            </w:r>
          </w:p>
        </w:tc>
      </w:tr>
      <w:tr>
        <w:trPr>
          <w:trHeight w:val="486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логовых доходов</w:t>
              <w:br/>
              <w:t xml:space="preserve"> в общем объеме налоговых и неналоговых доходов,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6" w:right="-95" w:hanging="0"/>
              <w:jc w:val="center"/>
              <w:rPr/>
            </w:pPr>
            <w:r>
              <w:rPr/>
              <w:t>78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6" w:right="-157" w:hanging="11"/>
              <w:jc w:val="center"/>
              <w:rPr/>
            </w:pPr>
            <w:r>
              <w:rPr/>
              <w:t>83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4" w:right="-78" w:hanging="0"/>
              <w:jc w:val="center"/>
              <w:rPr/>
            </w:pPr>
            <w:r>
              <w:rPr/>
              <w:t>8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1" w:right="-109" w:firstLine="59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33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еналоговых доходов, тыс. руб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6" w:right="-95" w:hanging="0"/>
              <w:jc w:val="center"/>
              <w:rPr/>
            </w:pPr>
            <w:r>
              <w:rPr/>
              <w:t>22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3" w:right="-157" w:hanging="11"/>
              <w:jc w:val="center"/>
              <w:rPr/>
            </w:pPr>
            <w:r>
              <w:rPr/>
              <w:t>16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4" w:right="-78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2" w:hanging="0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33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налоговых доходов в общем объеме налоговых и неналоговых доходов,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6" w:right="-95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3" w:right="-157" w:hanging="11"/>
              <w:jc w:val="center"/>
              <w:rPr/>
            </w:pPr>
            <w:r>
              <w:rPr/>
              <w:t>16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4" w:right="-78" w:hanging="0"/>
              <w:jc w:val="center"/>
              <w:rPr/>
            </w:pPr>
            <w:r>
              <w:rPr/>
              <w:t>17,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2" w:hanging="0"/>
              <w:jc w:val="center"/>
              <w:rPr/>
            </w:pPr>
            <w:r>
              <w:rPr/>
              <w:t>17,5,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firstLine="709"/>
        <w:jc w:val="both"/>
        <w:rPr/>
      </w:pPr>
      <w:r>
        <w:rPr>
          <w:bCs/>
          <w:sz w:val="28"/>
          <w:szCs w:val="28"/>
        </w:rPr>
        <w:t>Поступления налоговых и неналоговых доходов в бюджет сельского поселения Балышлинский сельсовет муниципального района Благоварский райо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спублики Башкортостан в 2021 году прогнозируются в сумме 822,2 тыс. рублей, или с ростом по сравнению с оценкой 2020 года на -30,4 тыс.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расчетов поступлений налоговых и неналоговых доходов бюджета сельского поселения Балышлинский сельсовет муниципального района Благоварский райо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и Башкортостан по отдельным статьям классификации доходов бюджета представлены ниж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объемы поступлений налога на доходы физических лиц характеризуются следующими данны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512"/>
        <w:gridCol w:w="1558"/>
        <w:gridCol w:w="1419"/>
        <w:gridCol w:w="1421"/>
      </w:tblGrid>
      <w:tr>
        <w:trPr>
          <w:tblHeader w:val="true"/>
          <w:cantSplit w:val="true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0 го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ая оценка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проект</w:t>
            </w:r>
          </w:p>
        </w:tc>
      </w:tr>
      <w:tr>
        <w:trPr>
          <w:tblHeader w:val="true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1 го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доходов, тыс. руб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ind w:left="-109" w:right="-112"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ind w:left="-106"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3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ind w:left="-14" w:right="-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3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,2</w:t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рост (снижение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 предыдущему году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гноз поступлений налога на доходы физических лиц</w:t>
        <w:br/>
        <w:t xml:space="preserve">в бюджет </w:t>
      </w:r>
      <w:r>
        <w:rPr>
          <w:bCs/>
          <w:sz w:val="28"/>
          <w:szCs w:val="28"/>
        </w:rPr>
        <w:t>сельского поселения Балышлинский сельсовет муниципального района Благоварский район</w:t>
      </w:r>
      <w:r>
        <w:rPr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еспублики Башкортостан на 2021</w:t>
      </w:r>
      <w:r>
        <w:rPr>
          <w:bCs/>
          <w:sz w:val="28"/>
          <w:szCs w:val="28"/>
        </w:rPr>
        <w:t>–</w:t>
      </w:r>
      <w:r>
        <w:rPr>
          <w:rFonts w:cs="Arial"/>
          <w:sz w:val="28"/>
          <w:szCs w:val="28"/>
        </w:rPr>
        <w:t xml:space="preserve">2023 годы составлен в условиях действующего налогового и бюджетного законодательства, с учетом динамики роста фонда заработной платы, предоставленных налогоплательщикам налоговых вычетов, поступлений налога и дополнительных нормативов зачисления налога на доходы физических лиц </w:t>
        <w:br/>
        <w:t>в местные бюджеты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2023 годы дополнительные нормативы отчислений от налога</w:t>
        <w:br/>
        <w:t>на доходы физических лиц в местные бюджеты, устанавливаемые в порядке регулирования межбюджетных отношений в соответствии с Бюджетным кодексом Российской Федерации, определены исходя из прогнозируемых налоговых доходов местных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е поступления налога на имущество физических лиц характеризуются следующими данны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511"/>
        <w:gridCol w:w="1421"/>
        <w:gridCol w:w="1420"/>
        <w:gridCol w:w="1417"/>
      </w:tblGrid>
      <w:tr>
        <w:trPr>
          <w:tblHeader w:val="true"/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 ожидаемая оценка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blHeader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cantSplit w:val="true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ог на имущество организаций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ъем доходов, тыс. руб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ind w:left="-86" w:right="-7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ind w:left="-86" w:right="-7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ind w:left="-86" w:right="-7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ind w:left="-86" w:right="-7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 xml:space="preserve">Прирост (снижение) </w:t>
            </w:r>
          </w:p>
          <w:p>
            <w:pPr>
              <w:pStyle w:val="Normal"/>
              <w:rPr/>
            </w:pPr>
            <w:r>
              <w:rPr/>
              <w:t xml:space="preserve">к предыдущему году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ind w:firstLine="7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налога на имущество физических лиц в бюджет </w:t>
      </w:r>
      <w:r>
        <w:rPr>
          <w:bCs/>
          <w:sz w:val="28"/>
          <w:szCs w:val="28"/>
        </w:rPr>
        <w:t>сельского поселения Балышлинский сельсовет муниципального района Благовар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на 2021 год составляет 20,0 тыс. рублей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й нало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е поступления земельного налога характеризуются следующими данны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511"/>
        <w:gridCol w:w="1421"/>
        <w:gridCol w:w="1420"/>
        <w:gridCol w:w="1417"/>
      </w:tblGrid>
      <w:tr>
        <w:trPr>
          <w:tblHeader w:val="true"/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 ожидаемая оценка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blHeader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cantSplit w:val="true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лог на имущество организаций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ъем доходов, тыс. руб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ind w:left="-86" w:right="-78" w:hanging="0"/>
              <w:jc w:val="center"/>
              <w:rPr/>
            </w:pPr>
            <w:r>
              <w:rPr/>
              <w:t>72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ind w:left="-86" w:right="-78" w:hanging="0"/>
              <w:jc w:val="center"/>
              <w:rPr/>
            </w:pPr>
            <w:r>
              <w:rPr/>
              <w:t>76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ind w:left="-86" w:right="-78" w:hanging="0"/>
              <w:jc w:val="center"/>
              <w:rPr/>
            </w:pPr>
            <w:r>
              <w:rPr/>
              <w:t>7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ind w:left="-86" w:right="-78" w:hanging="0"/>
              <w:jc w:val="center"/>
              <w:rPr/>
            </w:pPr>
            <w:r>
              <w:rPr/>
              <w:t>763,0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/>
            </w:pPr>
            <w:r>
              <w:rPr/>
              <w:t xml:space="preserve">Прирост (снижение) </w:t>
            </w:r>
          </w:p>
          <w:p>
            <w:pPr>
              <w:pStyle w:val="Normal"/>
              <w:rPr/>
            </w:pPr>
            <w:r>
              <w:rPr/>
              <w:t xml:space="preserve">к предыдущему году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ind w:firstLine="7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земельного налога в бюджет </w:t>
      </w:r>
      <w:r>
        <w:rPr>
          <w:bCs/>
          <w:sz w:val="28"/>
          <w:szCs w:val="28"/>
        </w:rPr>
        <w:t>сельского поселения Балышлинский сельсовет муниципального района Благовар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на 2021 год составляет 763,0 тыс. рублей. 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пошл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ланируемые поступления государственной пошлины характеризуются следующими данными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417"/>
        <w:gridCol w:w="1418"/>
        <w:gridCol w:w="1414"/>
      </w:tblGrid>
      <w:tr>
        <w:trPr>
          <w:tblHeader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ожидаемая оценка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blHeader w:val="true"/>
          <w:trHeight w:val="23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32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ая пошли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доходов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 (снижени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предыдущему году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государственной пошлины в бюджет </w:t>
      </w:r>
      <w:r>
        <w:rPr>
          <w:bCs/>
          <w:sz w:val="28"/>
          <w:szCs w:val="28"/>
        </w:rPr>
        <w:t>сельского поселения Балышлинский сельсовет муниципального района Благовар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на 2021 год составляет 6,0 тыс. рублей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оходы от использования имущества, </w:t>
        <w:br/>
        <w:t>находящегося в государственной и муниципальной собственности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Прогнозируемые поступления </w:t>
      </w:r>
      <w:r>
        <w:rPr>
          <w:sz w:val="28"/>
        </w:rPr>
        <w:t xml:space="preserve">доходов от использования имущества, находящегося в государственной и муниципальной собственности, </w:t>
      </w:r>
      <w:r>
        <w:rPr>
          <w:bCs/>
          <w:sz w:val="28"/>
        </w:rPr>
        <w:t>представлены в следующей таблиц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559"/>
        <w:gridCol w:w="1417"/>
      </w:tblGrid>
      <w:tr>
        <w:trPr>
          <w:tblHeader w:val="true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ая оценк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blHeader w:val="true"/>
          <w:trHeight w:val="36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ходы от использования имущества, </w:t>
              <w:br/>
              <w:t>находящегося в государственной собственности</w:t>
            </w:r>
          </w:p>
        </w:tc>
      </w:tr>
      <w:tr>
        <w:trPr>
          <w:trHeight w:val="4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доходов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 (снижение)</w:t>
              <w:br/>
              <w:t xml:space="preserve">к предыдущему году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оступлений доходов от использования имущества, находящегося в государственной и муниципальной собственности в бюджет </w:t>
      </w:r>
      <w:r>
        <w:rPr>
          <w:bCs/>
          <w:sz w:val="28"/>
          <w:szCs w:val="28"/>
        </w:rPr>
        <w:t>сельского поселения Балышлинский сельсовет муниципального района Благовар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на 2021 год составляет 165,0 тыс. рублей. 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 xml:space="preserve">Общий объем безвозмездных поступлений в бюджет </w:t>
      </w:r>
      <w:r>
        <w:rPr>
          <w:bCs/>
          <w:sz w:val="28"/>
          <w:szCs w:val="28"/>
        </w:rPr>
        <w:t>сельского поселения Балышлинский сельсовет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8"/>
        </w:rPr>
        <w:t>муниципального района Благоварский рай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0"/>
        </w:rPr>
        <w:t>Республики Башкортостан характеризуется следующими данным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812"/>
        <w:gridCol w:w="1704"/>
        <w:gridCol w:w="1412"/>
        <w:gridCol w:w="1560"/>
      </w:tblGrid>
      <w:tr>
        <w:trPr>
          <w:tblHeader w:val="true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ожидаемая оценк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проект</w:t>
            </w:r>
          </w:p>
        </w:tc>
      </w:tr>
      <w:tr>
        <w:trPr>
          <w:tblHeader w:val="true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бщий объем безвозмездных поступлений, тыс. руб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из федерального бюджета, тыс. руб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Прирост (снижение) </w:t>
              <w:br/>
              <w:t xml:space="preserve">к предыдущему году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тыс. руб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1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Темп прироста (снижени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к предыдущему году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2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гнозный объем безвозмездных поступлений в бюджет </w:t>
      </w:r>
      <w:r>
        <w:rPr>
          <w:bCs/>
          <w:sz w:val="28"/>
          <w:szCs w:val="28"/>
        </w:rPr>
        <w:t xml:space="preserve">сельского поселения Балышлинский сельсовет </w:t>
      </w:r>
      <w:r>
        <w:rPr>
          <w:sz w:val="28"/>
          <w:szCs w:val="28"/>
        </w:rPr>
        <w:t xml:space="preserve">Республики Башкортостан на 2021–2023 годы планируется с уменьшением: в 2021 году </w:t>
        <w:br/>
        <w:t xml:space="preserve">к ожидаемой оценке 2020 года – на 631,9 тыс. рублей, с уменьшением </w:t>
        <w:br/>
        <w:t xml:space="preserve">в 2022 году к проекту на 2021 год – на 1244,6 тыс. рублей; с уменьшением в 2023 году к проекту на 2022 год – на </w:t>
      </w:r>
      <w:r>
        <w:rPr>
          <w:sz w:val="28"/>
          <w:szCs w:val="20"/>
        </w:rPr>
        <w:t xml:space="preserve">45,1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20" w:leader="none"/>
          <w:tab w:val="left" w:pos="993" w:leader="none"/>
        </w:tabs>
        <w:ind w:firstLine="720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при формировании бюджета Балышлинский сельского поселения на 2021 год и плановый период 2022 и 2023 годов являлось формирование такого объема расходов, который бы соответствовал реальному прогнозу налоговых и неналоговых доходов и объему поступлений от других бюджетов бюджетной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сельского поселения сформирован в рамках «программного бюджета». По состоянию на 01.09.2020 года администрацией Балышлинский сельского поселения утверждено 1 муниципальных программы по основным направлениям деятельности органов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епрограммных направлений деятельности предусмотрены расходы на реализацию обеспечение мер по пожарной безопас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ние бюджетных ассигнований на 2021 год и на плановый период 2022 и 2023 годов осуществлялось с учетом следующих особеннос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ходы на оплату коммунальных услуг запланированы с учетом прогноза роста цен (тарифов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ные ассигнования по материальным затратам и другим услугам снижены до минимального размера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яснения к формированию бюджетных ассигнований бюджета Балышлинского сельского поселения на 2021 год и на плановый период 2022 и 2023 годов приведены в соответствующих разделах настоящей пояснительной запис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«Общегосударственные расходы»</w:t>
      </w:r>
      <w:r>
        <w:rPr>
          <w:sz w:val="28"/>
          <w:szCs w:val="28"/>
        </w:rPr>
        <w:t xml:space="preserve"> (раздел 0100) запланированы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1718,9 т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год – 1522,8 т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– 1467,4 т.руб.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содержание органов местного самоуправления</w:t>
      </w:r>
      <w:r>
        <w:rPr>
          <w:sz w:val="28"/>
          <w:szCs w:val="28"/>
        </w:rPr>
        <w:t xml:space="preserve"> (подразделы 0102,0104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1703,9 т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– 1507,8 т. руб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3 год – 1452,4 т. руб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запланированы на содержание Главы Балышлинского сельского поселения и администрации Балышл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ормирование </w:t>
      </w:r>
      <w:r>
        <w:rPr>
          <w:b/>
          <w:sz w:val="28"/>
          <w:szCs w:val="28"/>
        </w:rPr>
        <w:t>резервного фонда</w:t>
      </w:r>
      <w:r>
        <w:rPr>
          <w:sz w:val="28"/>
          <w:szCs w:val="28"/>
        </w:rPr>
        <w:t xml:space="preserve"> (подраздел 0111) запланированы в сумме по 15,0 т. руб.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другие общегосударственные расходы</w:t>
      </w:r>
      <w:r>
        <w:rPr>
          <w:sz w:val="28"/>
          <w:szCs w:val="28"/>
        </w:rPr>
        <w:t xml:space="preserve"> (подраздел 0113) в 2021 году планируется 0,0 т. руб., (2022 году -0,0т. руб., в 2023 году – 0,0т. руб.) в том числе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формировании проекта бюджета сельского поселения  на 2021 год и на плановый период 2022 и 2023 годов предусмотрены расходы на осуществление первичного воинского учета на территориях, где отсутствуют военные комиссариаты. Расходы по подразделу 0203 </w:t>
      </w:r>
      <w:r>
        <w:rPr>
          <w:b/>
          <w:sz w:val="28"/>
          <w:szCs w:val="28"/>
        </w:rPr>
        <w:t>«Мобилизационная и вневойсковая подготовка»</w:t>
      </w:r>
      <w:r>
        <w:rPr>
          <w:sz w:val="28"/>
          <w:szCs w:val="28"/>
        </w:rPr>
        <w:t xml:space="preserve"> запланированы за счет субвенции из федерального бюджета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в сумме 75,8 т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в сумме 78,2 т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в сумме 81,3 т. руб.;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 по подразделу 0310 </w:t>
      </w:r>
      <w:r>
        <w:rPr>
          <w:b/>
          <w:sz w:val="28"/>
          <w:szCs w:val="28"/>
        </w:rPr>
        <w:t>«Обеспечение пожарной безопасности»</w:t>
      </w:r>
      <w:r>
        <w:rPr>
          <w:sz w:val="28"/>
          <w:szCs w:val="28"/>
        </w:rPr>
        <w:t xml:space="preserve"> предусмотрен на 2021 год в сумме 0,0 т.руб. (2022-2023 годы – 0,0 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Дорожное хозяйство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409 </w:t>
      </w:r>
      <w:r>
        <w:rPr>
          <w:b/>
          <w:sz w:val="28"/>
          <w:szCs w:val="28"/>
        </w:rPr>
        <w:t>«Дорожное хозяйство»</w:t>
      </w:r>
      <w:r>
        <w:rPr>
          <w:sz w:val="28"/>
          <w:szCs w:val="28"/>
        </w:rPr>
        <w:t xml:space="preserve">  в проекте бюджета сельского поселения на 2021 год в целом запланированы расходы в сумме 481,0 тыс.руб</w:t>
      </w:r>
    </w:p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500 «Жилищно – коммунальное хозяйство»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азделу </w:t>
      </w:r>
      <w:r>
        <w:rPr>
          <w:sz w:val="28"/>
          <w:szCs w:val="28"/>
        </w:rPr>
        <w:t>0503</w:t>
      </w:r>
      <w:r>
        <w:rPr>
          <w:b/>
          <w:sz w:val="28"/>
          <w:szCs w:val="28"/>
        </w:rPr>
        <w:t xml:space="preserve"> «Благоустройств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проекте бюджета сельского поселения на 2021 год в целом запланированы расходы в сумме  629,9 т. руб. 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 плановый период 2022-2023 годов прогнозные объемы расходов за счет средств бюджета в области жилищно-коммунального хозяйства в целом предусмотрен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1 год – 629,9 т. руб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25,3 т. руб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023 год – 0 тыс.руб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Запланированные средства будут направлены на о</w:t>
      </w:r>
      <w:r>
        <w:rPr>
          <w:sz w:val="28"/>
          <w:szCs w:val="28"/>
        </w:rPr>
        <w:t xml:space="preserve">сновные мероприятия в области благоустройства (уличное освещение, техническое содержание электрических линий, прочее благоустройство)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22 год – 39,7 тыс. руб, на 2023 год 77,2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20" w:leader="none"/>
          <w:tab w:val="left" w:pos="993" w:leader="none"/>
        </w:tabs>
        <w:ind w:firstLine="720"/>
        <w:jc w:val="both"/>
        <w:rPr>
          <w:rFonts w:eastAsia="Calibri"/>
          <w:b/>
          <w:b/>
          <w:bCs/>
          <w:sz w:val="28"/>
          <w:szCs w:val="28"/>
          <w:highlight w:val="yellow"/>
          <w:lang w:val="en-US"/>
        </w:rPr>
      </w:pPr>
      <w:r>
        <w:rPr>
          <w:rFonts w:eastAsia="Calibri"/>
          <w:b/>
          <w:bCs/>
          <w:sz w:val="28"/>
          <w:szCs w:val="28"/>
          <w:highlight w:val="yellow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i/>
      <w:sz w:val="28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сноски Знак"/>
    <w:basedOn w:val="Style12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Правоохранительная"/>
    <w:basedOn w:val="Normal"/>
    <w:qFormat/>
    <w:pPr>
      <w:widowControl w:val="false"/>
    </w:pPr>
    <w:rPr>
      <w:rFonts w:ascii="Times New Roman CYR" w:hAnsi="Times New Roman CYR" w:cs="Times New Roman CYR"/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8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">
    <w:name w:val=" Знак Знак3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 Знак Знак3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1">
    <w:name w:val="Char Char1"/>
    <w:basedOn w:val="Normal"/>
    <w:qFormat/>
    <w:pPr/>
    <w:rPr>
      <w:sz w:val="20"/>
      <w:szCs w:val="20"/>
      <w:lang w:val="en-US"/>
    </w:rPr>
  </w:style>
  <w:style w:type="paragraph" w:styleId="33">
    <w:name w:val="Знак Знак3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34">
    <w:name w:val="Знак Знак3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Знак Знак3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27:00Z</dcterms:created>
  <dc:creator>kutlugalyamova</dc:creator>
  <dc:description/>
  <cp:keywords/>
  <dc:language>en-US</dc:language>
  <cp:lastModifiedBy>User</cp:lastModifiedBy>
  <cp:lastPrinted>2019-11-13T10:48:00Z</cp:lastPrinted>
  <dcterms:modified xsi:type="dcterms:W3CDTF">2020-11-18T11:28:00Z</dcterms:modified>
  <cp:revision>466</cp:revision>
  <dc:subject/>
  <dc:title/>
</cp:coreProperties>
</file>